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0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31Ю в отношении должностного лица –  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Елены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ина Е.А., являясь директором ООО «БМ Групп», расположенного по адресу: *, не предоставила налоговую декларацию по налогу на прибыль организаций за 9 месяцев 2024 года в налоговый орган по месту учета - МИФНС России № 2 по ХМАО – Югре в установленный п. 3 ст. 289 НК РФ срок предоставления налоговой декларации -  не позднее 25 календарных дней со дня окончания соответствующего отчетного периода,  то есть не позднее 25.10.2024 года, чем 26.10.2024 года совершила правонарушение, предусмотренное ст. 15.5 КоАП РФ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а Е.А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Зарубино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Зарубина Е.А., являясь директором ООО «БМ Групп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; сопроводительным письмом, которое подтверждает факт отправки протокола об административном правонарушени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Зарубина Е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БМ Групп» имеет государственную регистрацию в качестве юридического лица в форме общества с ограниченной ответственностью, Зарубина Е.А. является лицом, имеющим право без доверенности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рубиной Е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БМ Групп» Зарубину Елену Александ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